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COMMISSIONE EUROPEA</w:t>
            </w:r>
          </w:p>
          <w:p>
            <w:pPr>
              <w:pStyle w:val="Emission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Emission"/>
        <w:rPr/>
      </w:pPr>
      <w:r>
        <w:rPr/>
        <w:t>Bruxelles, 9.4.2010</w:t>
      </w:r>
    </w:p>
    <w:p>
      <w:pPr>
        <w:pStyle w:val="Rfrenceinterinstitutionelle"/>
        <w:rPr/>
      </w:pPr>
      <w:r>
        <w:rPr/>
        <w:t>COM(2010) 137 definitivo</w:t>
      </w:r>
    </w:p>
    <w:p>
      <w:pPr>
        <w:pStyle w:val="Prliminairetype"/>
        <w:rPr/>
      </w:pPr>
      <w:r>
        <w:rPr>
          <w:b w:val="false"/>
          <w:sz w:val="28"/>
        </w:rPr>
        <w:t>ALLEGATO II (PARTE 5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lang w:val="en-US" w:eastAsia="en-US"/>
        </w:rPr>
        <w:t>Accordo di libero scambio tra l'Unione europea e i suoi Stati membri, da una parte, e la Repubblica di Corea, dall'altra</w:t>
      </w:r>
      <w:r>
        <w:rPr/>
        <w:tab/>
        <w:br/>
        <w:br/>
      </w:r>
      <w:r>
        <w:rPr>
          <w:lang w:val="en-US" w:eastAsia="en-US"/>
        </w:rPr>
        <w:t>Allegati del capo 2 "Trattamento nazionale e accesso al mercato per le merci"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7"/>
        <w:gridCol w:w="1650"/>
        <w:gridCol w:w="1268"/>
        <w:gridCol w:w="1364"/>
      </w:tblGrid>
      <w:tr>
        <w:trPr>
          <w:trHeight w:val="31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LLEGATO 2-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BELLA DEI DAZI DELLA CORE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HSK 200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esignazione delle merc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liquota di bas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ategoria ai fini della soppressione progressiva dei daz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sure di salvaguardia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di memoria principali (RAM e RO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flopp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di memoria a dischi rig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CD-RO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DV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unità di macchine automatiche di 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plic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selezionare la pos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obliterare i francobo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ributori automatici di banconote o mone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ttatori automatici di banconote o mone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ributori e accettatori automatici di banconote o mone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contare e incartocciare le mone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automatiche per la produzione di fogli per duplicazione e stamp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cchine per la compilazione dei biglietti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temperare le mat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ruggidocum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stampare gli indirizzi e per imprimere le placchette degli indirizz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vi di visualizzazione a schermo piatto per macchine per l'elaborazione testi [comprese le tecnologie LCD, EL (a elettroluminescenza), al plasma e altre]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iemaggi a circuiti stampati per macchine per l'elaborazione testi, composti da uno o più circuiti stampati della voce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macchine calcolatrici, elettroniche, delle sottovoci 8470.10, 8470.21 o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macchine della sottovoce 8470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macchine della sottovoce 8470.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macchine della sottovoce 8470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stine magne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madri, destinate a essere provviste di unità microprocess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Involucri (</w:t>
            </w:r>
            <w:r>
              <w:rPr>
                <w:i/>
                <w:sz w:val="20"/>
              </w:rPr>
              <w:t>case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per compu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au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multimed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di interfaccia di comunic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uli DRA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spositivi di visualizzazione a schermo piatto per sportelli automatici diversi da quelli delle sottovoci 8472.90.1050 e 8472.90.1090 [comprese le tecnologie LCD, EL (a elettroluminescenza), al plasma e altre]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iemaggi a circuiti stampati per macchine per sportelli automatici diversi da quelli delle sottovoci 8472.90.1050 e 8472.90.1090, composti da uno o più circuiti stampati della voce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tinati principalmente alle macchine calcolatrici, elettroniche, delle sottovoci 8470.10, 8470.21 o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d apparecchi per selezionare, vagliare, separare o lav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on una capacità di frantumazione, macinazione o polverizzazione non superiore a 20 t/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mogge dos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asfal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formatrici in sabbia per fonde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agglomerare, formare o modell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montare lampade, tubi o valvole elettrici o elettronici o lampade per la produzione di lampi di luce, che comportano un involucro di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a fabbricazione di fibre ottiche e dei loro sbozz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lastre di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bottiglie di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per la fabbricazione di lastre di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dispositivo di riscaldamento o di refriger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vendita di generi aliment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vendita di generi aliment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vendita di sigar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cambiare in moneta spicci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della gom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delle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della gom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delle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atrici per soffiagg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atrici sotto vuoto ed altre termoform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 formare o rigenerare gli pneumatici o per formare o modellare le camere d'a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macchine ed apparec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d apparec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anditrici per malta o calcestruzz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macchine per lavori strad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d apparecchi per l'estrazione o la preparazione degli oli o grassi vegetali fissi o anim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se per la fabbricazione di pannelli di particelle o di fibre di legno o di altre materie legnose ed altre macchine ed apparecchi per il trattamento del legno o del sughe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fabbricare corde e ca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79.81, 8479.82, 8479.89.9010, 8479.89.9030, 8479.89.9040, 8479.89.9060 o 8479.89.90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a evaporazione per il raffreddamento dell'a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pulitura meta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bin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coibent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mescol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frantumare e macin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omogeneizz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agit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puratori d'aria (con funzioni di umidificazione e deumidificazion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se o macchine per l'estru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 apparecchi per le navi o l'industria della pes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occhiellatrici e rivettatrici che utilizzano rivetti tubol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emblatrici automatiche di nastri magne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rivestim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atori per porte automa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volgitrici automatiche per la pes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i veicoli del capitolo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cchine SMT (</w:t>
            </w:r>
            <w:r>
              <w:rPr>
                <w:i/>
                <w:sz w:val="20"/>
              </w:rPr>
              <w:t>surface mount technology</w:t>
            </w:r>
            <w:r>
              <w:rPr>
                <w:sz w:val="20"/>
              </w:rPr>
              <w:t>) per componenti elettro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dispositivi di raffreddamento ad aria (compresi le parti dei sistemi di raffreddamento per aut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di tipo domest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i veicoli del capitolo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quelli indicati nella sottovoce 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la fabbricazione di dispositivi a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lavori pubblici, l'edilizia o lavori analog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l'estrazione o la preparazione degli oli o grassi vegetali fissi o anim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per fabbricare corde e ca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il trattamento dei meta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per mescolare, impastare, frantumare, macinare, vagliare, setacciare, omogeneizzare, emulsionare o agit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presse o macchine per l'estru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le navi o l'industria della pes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lle assemblatrici automatiche di nastri magne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ffe per fonde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astre di fondo per for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elli per for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formare ad iniezione o per compr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e per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e per materie miner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formare ad iniezione o per compr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duttori di pr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ole per trasmissioni oleoidraul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ole per trasmissioni pneuma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ole di riteg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ole di troppo pieno o di sicurez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funzionamento elett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ressione idrau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tre, con comando automatico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ubinetteria e sif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ttu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diametro interno superiore a 10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diametro interno non superiore a 10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scinetti a rulli conici, compresi gli assemblaggi di coni e rulli co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scinetti a rulli a bo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scinetti ad aghi (a rullin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scinetti a rulli cilind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, compresi, i cuscinetti combin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fere, cilindri, rulli ed ag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i veicoli del capitolo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beri filettati a sf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granagg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duttori, moltiplic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ani di trasmissione automa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i veicoli del capitolo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i veicoli del capitolo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iunti di tenuta stagna mecca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ciugatrici centrifug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'accrescimento o il tiraggio di monocristalli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cchine per il taglio di monocristalli di semiconduttori in lamine (</w:t>
            </w:r>
            <w:r>
              <w:rPr>
                <w:i/>
                <w:sz w:val="20"/>
              </w:rPr>
              <w:t>slice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cchine per levigare o lucidare, comprese le lappatrici, per la lavorazione di wafer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utensili che operano con asportazione di qualsiasi materia, utilizzate nella produzione di wafer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'asporto del rivestimento o la pulitura dei wafer di semiconduttori con procedimenti elettrochimici, con fasci di elettroni, fasci ionici o a getto di plas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ni a resistenza (a riscaldamento indirett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ni funzionanti ad induzione o per perdite dielettr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for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ciugatrici centrifug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ni a resistenza (a riscaldamento indirett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dispositivi a semiconduttore su waf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e dispositivi per il riscaldamento rapido dei wafer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impiantazione ionica per drogare i materiali per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cchine per la deposizione di membrane o la polverizzazione catodica (</w:t>
            </w:r>
            <w:r>
              <w:rPr>
                <w:i/>
                <w:sz w:val="20"/>
              </w:rPr>
              <w:t>sputtering</w:t>
            </w:r>
            <w:r>
              <w:rPr>
                <w:sz w:val="20"/>
              </w:rPr>
              <w:t>) sui waf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fili de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fili de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a scrittura diretta su waf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spositivi di allineamento (fotoripetitori) (</w:t>
            </w:r>
            <w:r>
              <w:rPr>
                <w:i/>
                <w:sz w:val="20"/>
              </w:rPr>
              <w:t>step &amp; repeat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pparecchi per l'attacco a umido (</w:t>
            </w:r>
            <w:r>
              <w:rPr>
                <w:i/>
                <w:sz w:val="20"/>
              </w:rPr>
              <w:t>wet-etching</w:t>
            </w:r>
            <w:r>
              <w:rPr>
                <w:sz w:val="20"/>
              </w:rPr>
              <w:t>), lo sviluppo, l'asporto del rivestimento o la pulitura dei wafer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di taglio laser per incidere le piste di contatto nei material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attacco a secco di tracciati su materiali semiconduttori con procedimenti elettrochimici, con fasci di elettroni, fasci ionici o a getto di plas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'asporto del rivestimento o la pulitura dei wafer di semiconduttori con procedimenti elettrochimici, con fasci di elettroni, fasci ionici o a getto di plas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a spruzzo per l'attacco chimico, l'asporto del rivestimento o la pulitura dei wafer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sbavatrici per la pulizia e l'asportazione di sostanze contaminanti dai fili metallici di pacchetti a semiconduttore prima del processo di galvanopla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'applicazione, lo sviluppo e la stabilizzazione del fotoresi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evigare o lucidare, comprese le lappatrici, per la lavorazione di wafer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cchine di taglio di precisione (</w:t>
            </w:r>
            <w:r>
              <w:rPr>
                <w:i/>
                <w:sz w:val="20"/>
              </w:rPr>
              <w:t>dicing machines</w:t>
            </w:r>
            <w:r>
              <w:rPr>
                <w:sz w:val="20"/>
              </w:rPr>
              <w:t>) per l'incisione di wafer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il lavaggio dei wafer, dei supporti o dei tub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'applicazione di una pellicola sui waf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il taglio di wafer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pparecchi per l'attacco a umido (</w:t>
            </w:r>
            <w:r>
              <w:rPr>
                <w:i/>
                <w:sz w:val="20"/>
              </w:rPr>
              <w:t>wet-etching</w:t>
            </w:r>
            <w:r>
              <w:rPr>
                <w:sz w:val="20"/>
              </w:rPr>
              <w:t>), lo sviluppo, l'asporto del rivestimento o la pulit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a proiezione o la realizzazione di tracciati di circuiti su substrati sensibilizzati di dispositivi di visualizzazione a schermo pia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anti con laser o altri fasci di luce o di fot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anti con ultrasu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anti per elettroero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'attacco a sec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molare o levig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'inci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rivest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rivestire e svilupp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anti mediante metodo fis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anti mediante metodo chim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Dispenser di </w:t>
            </w:r>
            <w:r>
              <w:rPr>
                <w:i/>
                <w:sz w:val="20"/>
                <w:lang w:val="en-US" w:eastAsia="en-US"/>
              </w:rPr>
              <w:t>seal/short</w:t>
            </w:r>
            <w:r>
              <w:rPr>
                <w:sz w:val="20"/>
                <w:lang w:val="en-US" w:eastAsia="en-US"/>
              </w:rPr>
              <w:t>, spaziatori e cristalli liqu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ntrifughe, compresi gli idroestrattori centrifug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meccanici per spruzzare, cospargere o polverizzare materie liquide o in polv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>
                <w:sz w:val="20"/>
              </w:rPr>
              <w:t>Macchine assemblatrici di scher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 per la fabbricazione di dispositivi di visualizzazione a schermo pia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Strumenti che generano tracciati per la produzione di maschere (</w:t>
            </w:r>
            <w:r>
              <w:rPr>
                <w:i/>
                <w:sz w:val="20"/>
              </w:rPr>
              <w:t>mask</w:t>
            </w:r>
            <w:r>
              <w:rPr>
                <w:sz w:val="20"/>
              </w:rPr>
              <w:t>) o reticoli a partire da substrati ricoperti di fotoresi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satrici a raggio di ioni focalizzati per la rimozione o la riparazione di maschere (mask) e ret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'applicazione, lo sviluppo e la stabilizzazione del fotoresi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pparecchi per il fissaggio di piastrine (</w:t>
            </w:r>
            <w:r>
              <w:rPr>
                <w:i/>
                <w:sz w:val="20"/>
              </w:rPr>
              <w:t>die</w:t>
            </w:r>
            <w:r>
              <w:rPr>
                <w:sz w:val="20"/>
              </w:rPr>
              <w:t>) e saldatori automatici di pellicola per l'assemblaggio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inserire o rimuovere dispositivi a semicondut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di incapsulamento per l'assemblaggio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Macchine l'applicazione di </w:t>
            </w:r>
            <w:r>
              <w:rPr>
                <w:i/>
                <w:sz w:val="20"/>
              </w:rPr>
              <w:t>solder ball</w:t>
            </w:r>
            <w:r>
              <w:rPr>
                <w:sz w:val="20"/>
              </w:rPr>
              <w:t xml:space="preserve"> sulle schede di circuito a semiconduttori o sulle schede ceram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il montaggio o il distacco dei wafer su substrato ceramico (in wafer lucidat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6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atrici ad inie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6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atrici sotto vuoto ed altre termoform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6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macchine ed apparecchi per formare o modellare diverse dagli estrusori, formatrici per soffiaggio ed altre macchine ed apparecchi per formare o rigenerare gli pneumatici o per formare o modellare le camere d'a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e per gomma o materie plastiche per formare ad iniezione o per compr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saldare le matrici del semiconduttore, lavare i wafer, i supporti o i tub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(comprese le presse) rullatrici, centinatrici, piegatrici, raddrizzatrici, spianatrici, per i fili dei semiconduttori, anche a comando nume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(comprese le presse) rullatrici, centinatrici, piegatrici, raddrizzatrici, spianatrici, diverse da quelle per i fili dei semiconduttori, anche a comando nume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 apparecchi automatizzati per il trasporto, la movimentazione e il magazzinaggio di wafer di semiconduttori, cassette di wafer, contenitori di wafer e altro materiale per dispositivi a semicondut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stereoscopici provvisti di apparecchi specificamente concepiti per la manipolazione e il trasporto di wafer o reticoli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4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microscopi fotomicrografici provvisti di apparecchi specificamente concepiti per la manipolazione e il trasporto di wafer o reticoli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a fasci di elettroni, provvisti di apparecchi specificamente concepiti per la manipolazione e il trasporto di wafer o reticoli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10.1000, 8486.10.2000, 8486.10.3010, 8486.10.3020, 8486.10.4011, 8486.10.4020, 8486.10.5010, 8486.10.5020 o 8486.10.50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10.3090, 8486.10.4019 o 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10.3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10.4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20.1000, 8486.20.2100, 8486.20.2210, 8486.20.2310, 8486.20.2390, 8486.20.3000, 8486.20.4000, 8486.20.5110, 8486.20.5910, 8486.20.6010, 8486.20.6020, 8486.20.6090, 8486.20.7000, 8486.20.8110, 8486.20.8200, 8486.20.8300, 8486.20.9110, 8486.20.9120, 8486.20.9190, 8486.20.9200, 8486.20.9310, 8486.20.9320, 8486.20.9400, 8486.20.9500 o 8486.20.9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20.2290, 8486.20.5190, 8486.20.5990, 8486.20.8190, 8486.20.9390 o 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20.93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20.81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20.5190, 8486.20.59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20.2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30.1000 o 8486.30.2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30.3010, 8486.30.3020, 8486.30.3030, 8486.30.3041, 8486.30.3049, 8486.30.4010, 8486.30.4020, 8486.30.4090, 8486.30.7000, 8486.30.8000, 8486.30.9020 o 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30.7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30.8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30.4010, 8486.30.4020, 8486.30.4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30.3010, 8486.30.3020, 8486.30.3030, 8486.30.3041, 8486.30.30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30.9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lla sottovoce 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30.5010, 8486.30.5020, 8486.30.5031, 8486.30.5032, 8486.30.5039, 8486.30.6010, 8486.30.6090 o 8486.30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40.1010, 8486.40.1020, 8486.40.1030, 8486.40.2010, 8486.40.2031, 8486.40.2070, 8486.40.2080, 8486.40.2091, 8486.40.3010, 8486.40.3090, 8486.40.4011, 8486.40.4012 o 8486.40.4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486.40.1090, 8486.40.2020, 8486.40.2039, 8486.40.2040, 8486.40.2050, 8486.40.2061, 8486.40.2062, 8486.40.2063, 8486.40.2092, 8486.40.2099 o 8486.4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iche per navi e loro p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i veicoli del capitolo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elli paraol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ri a corrente altern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ri univers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37,5 W ed inferiore o uguale a 10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00 W ed inferiore o uguale a 75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10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nera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nera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nera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neratori a corrente continu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10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00 W ed inferiore o uguale a 75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 W ed inferiore o uguale a 75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75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 W ed inferiore o uguale a 75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375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375 kW ed inferiore o uguale a 1 500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 500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75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 VA ed inferiore o uguale a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 kVA ed inferiore o uguale a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almeno equivalente a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75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 VA ed inferiore o uguale a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 kVA ed inferiore o uguale a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almeno equivalente a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 kVA ed inferiore o uguale a 3 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3 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 kVA ed inferiore o uguale a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almeno equivalente a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 kVA ed inferiore o uguale a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375 kVA ed inferiore o uguale a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 kVA ed inferiore o uguale a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375 kVA ed inferiore o uguale a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vertitori rotant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o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generatori e di gruppi elettroge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3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onvertitori rot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nominali inferiori o uguali a 1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1 A ma uguali o inferiori a 2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20 A ma uguali o inferiori a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sformatori di mis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1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00 kVA ed inferiore o uguale a 6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sformatori di mis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650 kVA ed inferiore o uguale a 1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 000 kVA ed inferiore o uguale a 5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5 000 kVA ed inferiore o uguale a 10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0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sformatori di mis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olatori di ten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10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00 VA ed inferiore o uguale a 50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500 VA ed inferiore o uguale a 1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sformatori di mis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olatori di ten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 kVA ed inferiore o uguale a 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5 kVA ed inferiore o uguale a 16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sformatori di mis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olatori di ten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6 kVA ed inferiore o uguale a 3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30 kVA ed inferiore o uguale a 1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100 kVA ed inferiore o uguale a 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sformatori di mis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olatori di ten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500 kVA ed inferiore o uguale a 2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superiore a 2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di 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di 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acchine automatiche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iemaggi a circuiti stampati delle sottovoci 8504.40, 8504.50, composti da uno o più circuiti stampati della voce 85.34, per le macchine automatiche per l'elaborazione dell'informazione e le loro unità, e le apparecchiature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 alnico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ossido di fer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oppiamenti, innesti, variatori di velocità e freni elettromagne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ttromagne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chi, mandrini e dispositivi magnetici o elettromagnetici simili di fiss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ste di sollevamento elettromagne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terie al mangan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terie alcaline al mangan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l'ossido di mercu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l'ossido di arg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 lit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zinco-a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l'ossido di zin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 piombo, dei tipi utilizzati per l'avviamento dei motori a pist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ccumulatori al piomb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 nichel-cadm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 nichel-fer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l'idruro di nich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gli ioni di lit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i polimeri di lit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par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o uguale a 1 500 W e in cui il volume del serbatoio sia inferiore o uguale a 20 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domest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spirapolv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508.11.0000 o 8508.1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508.19.9000 o 8508.60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turatori e mescolatori (mixer) di alimenti; spremifrutta e spremiverd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inini per caff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taghiacc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ucidatrici per pavim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turatori per rifiuti di cuc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so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s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a depil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raso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os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per la depil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illuminazione e di segnalazione visiva, dei tipi utilizzati per le bicicl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illumin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segnalazione visi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segnalazione acu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rgicristalli, sbrinatori e dispositivi antiappann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di sicurezza dei tipi utilizzati nelle mini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rce elettr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 laborato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metallurg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aliment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 laborato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metallurg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industria aliment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for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erri e pistole per bras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izz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izz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izz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izz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ldatrici a pu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ldatrici a ru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ldatrici di tes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izz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izz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 apparecchi per la saldatura ad arco, a corrente altern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ad ultrasu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a fasci di elettr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per la saldat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aldacqua e scaldatori ad immersione,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diatori ad accumul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ciugacap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 per parrucchi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asciugare le ma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erri da stiro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ni a microo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n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uociriso (</w:t>
            </w:r>
            <w:r>
              <w:rPr>
                <w:i/>
                <w:sz w:val="20"/>
              </w:rPr>
              <w:t>rice-cooker</w:t>
            </w:r>
            <w:r>
              <w:rPr>
                <w:sz w:val="20"/>
              </w:rPr>
              <w:t>) elettrici (anche con la funzione di temperatura costant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a preparazione del caffè o del t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stapa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llitor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sistenze scald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telefonici per abbonati su filo con apparecchio "cordless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ricevitori 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ricevitori 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ricevitori 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ricevitori 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ricevitori 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as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etrasmettitori fis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scriv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centralini pubbl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centralini priv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termin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peti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termin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peti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petitori ot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rminali ot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vertitori analogico-digitali, digitale-ana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dec (codificatori e decodificator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em (comprese schede mode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5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ipo FDM (modulazione a divisione di frequenza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5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ipo TDM (modulazione a divisione di temp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5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intercomunicanti (interfon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telegrafici per immag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trasmittenti per la radiotelefonia o la radiotele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telegrafici stamp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tele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etrasmittenti portatili detti "walkie-talkie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trasmissione telefa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commutazione per telecomunicazioni ra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petitori per telecomunicazioni ra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unità di macchine automatiche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evitori ad alta frequenza (HF), a media frequenza (MD) o a bassa frequenza (LF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riceventi tascabili per installazione di chiamata, d'allarme o di ricerca di pers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f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telefonici per abbon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elefoni per reti cellulari e per altre reti senza fi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517.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elescriv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entralini pubbl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entralini priv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dispositivi di trasmissione su cavo coassi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sistemi di trasmissione a fibre ot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telegrafici per immag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trasmittenti per la radiotelefonia o la radiotele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apparecchi trasmittenti, muniti di apparecchi riceventi, per la radiotelefonia o la radiotelegrafia, diversi da quelli della sottovoce 8517.7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unità di macchine automatiche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riceventi tascabili per installazione di chiamata, d'allarme o di ricerca di pers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videof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icrofoni con un campo di frequenza compresa tra 300 Hz e 3,4 KHz, di diametro non superiore a 10mm e di altezza non superiore a 3 mm, dei tipi utilizzati per le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oparlante unico montato nella sua cassa acu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oparlanti multipli montati in una stessa cassa acu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i tipi utilizzati per le telecomunicazioni (senza involucro contenitore, di frequenza compresa tra 300 Hz e 3,4 KHz, di diametro non superiore a 50 m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telefonici per abbonati, su fi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lificatori elettrici a bassa frequ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elettrici di amplifica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iemaggi a circuiti stampati delle sottovoci 8518.10.1000, 8518.2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ttrofoni a monete o a gettoni, senza dispositivo incorporato per la registra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, senza dispositivo incorporato per la registra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cambiadischi automat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greterie telefo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ttafoni, senza dispositivo incorporato per la registra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Lettori di cassette, quali definiti della nota di sottovoci 1 del capitolo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rtatili, diversi da quelli definiti nella nota di sottovoci 1 del capitolo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t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ttafoni che possono funzionare solo con una sorgente di energia ester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t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t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bob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bob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ss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 per la registrazione del suono, anche con dispositivo incorporato per la riprodu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za altoparl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ttafoni, senza dispositivo incorporato per la registra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astre, anche con dispositivo incorporato per la riprodu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 per la riproduzione del suono, senza dispositivo incorporato per la registra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 per la registrazione del suono, anche con dispositivo incorporato per la riprodu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larghezza superiore a 12,7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larghezza non superiore a 12,7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ttori fono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egistrazione au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egistrazione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orivelatori (pickup)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vi di visualizzazione a schermo piatto [comprese le tecnologie LCD, EL (a elettroluminescenza), al plasma e altre] per segreterie telefo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iemaggi a circuiti stampati di segreterie telefoniche, composti da uno o più circuiti stampati della voce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munite di una pista magnetica, anche di registr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larghezza non superiore a 4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larghezza superiore a 4 mm, ma inferiore o uguale a 6,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larghezza superiore a 6,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chetti (floppy disk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% o 20won/min (a velocità standard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iproduzione di rappresentazioni di istruzioni, dati, suono e immagini registrati in forma binaria leggibile da una macchina, manipolabili dall'utente o interattivi, per mezzo di una macchina automatica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i non 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camente per la riproduzione del su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iproduzione di rappresentazioni di istruzioni, dati, suono e immagini registrati in forma binaria leggibile da una macchina, manipolabili dall'utente o interattivi, per mezzo di una macchina automatica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iproduzione di rappresentazioni di istruzioni, dati, suono e immagini registrati in forma binaria leggibile da una macchina, manipolabili dall'utente o interattivi, per mezzo di una macchina automatica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i non 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iproduzione di rappresentazioni di istruzioni, dati, suono e immagini registrati in forma binaria leggibile da una macchina, manipolabili dall'utente o interattivi, per mezzo di una macchina automatica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munite di circuiti integrati elettronic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,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i non 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iproduzione di rappresentazioni di istruzioni, dati, suono e immagini registrati in forma binaria leggibile da una macchina, manipolabili dall'utente o interattivi, per mezzo di una macchina automatica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de ed etichette a disinnesto per effetto di prossimità (schede e tag di prossimità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i non 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chi per grammof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enti dati o istruzioni, da utilizzare nelle macchine automatiche per l'elaborazione dell'informazion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regi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iproduzione di rappresentazioni di istruzioni, dati, suono e immagini registrati in forma binaria leggibile da una macchina, manipolabili dall'utente o interattivi, per mezzo di una macchina automatica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a radiodiffu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trasmittenti per la televi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a radiodiffu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trasmittenti per la televi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ideoregistr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oni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camere per la ripresa di immagini fi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camere 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evitori LORA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radiotelecoman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diocassette tasc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ss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bbinati ad apparecchi a cassette e 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ss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bbinati ad apparecchi a cassette e 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ss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bbinati ad apparecchi a cassette e a di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n abbinati a un apparecchio per la registrazione o la riproduzione del suono ma abbinati a un apparecchio di orologe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i tipi esclusivamente o essenzialmente destinati ad una macchina automatica per l'elaborazione dell'informazione della voce 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nitor appositamente destinati ad uso med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nitor appositamente destinati ad uso med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nitor LCD (a cristalli liquid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nitor appositamente destinati ad uso med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nitor appositamente destinati ad uso med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i tipi esclusivamente o essenzialmente destinati ad una macchina automatica per l'elaborazione dell'informazione della voce 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ol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 bianco e nero o in altre monocrom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In grado di supportare la ricezione di trasmissioni con risoluzione verticale uguale o superiore a 720 rig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ol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 bianco e nero o in altre monocrom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on una lunghezza della diagonale dello schermo fluorescente del tubo a raggi catodici inferiore a 37 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on una lunghezza della diagonale dello schermo fluorescente del tubo a raggi catodici uguale o superiore a 37 cm, ma inferiore a 45,72 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on una lunghezza della diagonale dello schermo fluorescente del tubo a raggi catodici uguale o superiore a 45,72 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 di radiorilevamento e di radioscandaglio (rada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 di radionavigazione o apparecchi di radiotelecoman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ricezione via satell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tipi utilizzati con gli apparecchi per la radiotelefonia o la radiotele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di radiorilevamento e di radioscandaglio (rada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di radionavigazione o apparecchi di radiotelecoman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trasmittenti per la radiodiffusione o la televi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riceventi di radiodiffu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elecam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ntonizzatori per ricezione a col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ntonizzatori per ricezione in bianco e nero o monocro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rmi per videoproie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parti per ricezione a col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parti per ricezione in bianco e nero o monocro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trasmittenti muniti di apparecchi riceventi o di apparecchi fotografici digitali (comprese videocamere digitali per la ripresa di immagini fiss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528.51, 8528.41.0000 o 8528.61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ature a ter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elettrici di avvertimento per la protezione contro il fur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elettrici di avvertimento per la protezione contro l'incen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visatori di fughe di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onerie elettr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re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 di segnalazione acustica o visi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lli indicatori che incorporano dispositivi a cristalli liquidi (L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lli indicatori che incorporano dispositivi a diodi emettitori di luce (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lli indicatori che incorporano dispositivi a diodi organici emettitori di luce (O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531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53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ondensatori fissi costruiti per le reti elettriche di 50/60 Hz e capaci di assorbire una potenza reattiva uguale o superiore a 0,5 kvar (condensatori di potenza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 tantal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ttrolitici all'allumin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elettrico di ceramica, ad un solo stra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elettrico di ceramica, a più 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dielettrico di carta o 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densatori variabili al polietile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condensatori fis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condensatori vari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sistenze fisse al carbonio, agglomerate o a st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iniaturizzate (</w:t>
            </w:r>
            <w:r>
              <w:rPr>
                <w:i/>
                <w:sz w:val="20"/>
              </w:rPr>
              <w:t>chip resistor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iniaturizzate (</w:t>
            </w:r>
            <w:r>
              <w:rPr>
                <w:i/>
                <w:sz w:val="20"/>
              </w:rPr>
              <w:t>chip resistor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potenza inferiore o uguale a 2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sistenze variabili al carbon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rmis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ris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resistenze vari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alizzati con componenti passivi (induttanze, resistenze e condensator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l tipo a piste o realizzati con circuiti che funzionano da leadfra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ibili ed interruttori di sicurezza a fusi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inferiore a 7,2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uguale o superiore a 7,25 kV, ed inferiore a 75,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inferiore a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pari o superiore a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inferiore a 7,2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uguale o superiore a 7,25 kV, ed inferiore a 72,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uguale o superiore a 72,5 kV, ed inferiore a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una tensione nominale pari o superiore a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aricatori, limitatori di tensione e limitatori di sovracorre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ne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rminal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ub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terruttori 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 per la protezione dei circuit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inferiori o uguali a 6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t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asto o pulsa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interr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terruttori magnetici (compresi i contattori magnetic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Interruttori elettromeccanici a scatto per un'intensità inferiore o uguale a 11 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terruttori elettronici a corrente alternata costituiti da circuiti di entrata e di uscita ad accoppiamento ottico (interruttori a corrente alternata a tiristore isolat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Interruttori elettronici protetti dalla temperatura, costituiti da un transistor e da un chip logico (tecnologia chip on chip) per una tensione inferiore o uguale a 1 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lampa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cavi coassiali e circuiti stamp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rticoli di pla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pparecchi ed articoli per usi chimici o per altri usi tec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lati, gettati in forma (fusi), stampati o fucinati, ma non altrimenti lavo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ssette di giun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nessioni ed elementi di contatto per fili e ca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Quadr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Quadri 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Quadr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Quadri 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Quadri, pannelli, mensole, banchi, armadi ed altri supporti della voce 85.37, sprovvisti dei loro apparec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interr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interruttori 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rel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quadri 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ggetti detti "fari e proiettori sigillati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ogeni, al tungste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e tubi a incandesc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decorat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ie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re per la pes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luorescenti, a catodo cal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al mercu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a vapore di so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ad alogenuro metall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ad ar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la fabbricazione di dispositivi a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a raggi infraros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e tubi a incandesc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e tubi a scar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ol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 bianco e nero o in altre monocrom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i per telecam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Tubi di visualizzazione dei dati grafici, a colori, con uno schermo fosforico di diradamento a punti inferiore a 0,4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i di visualizzazione dei dati grafici, in bianco e nero o in altre monocrom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ol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net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ist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i per ricezione e tubi per amplific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ole e tubi termoionici per trasmetti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i a scar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git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bine di defl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oni a elettr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</w:rPr>
              <w:t>Shadow mask</w:t>
            </w:r>
            <w:r>
              <w:rPr>
                <w:sz w:val="20"/>
              </w:rPr>
              <w:t xml:space="preserve"> (griglie forat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p, piastrine (die) e wafer non ancora tagliati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p, piastrine (die) e wafer non ancora tagliati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p, piastrine (die) e wafer non ancora tagliati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p, piastrine (die) e wafer non ancora tagliati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ris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a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a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p, piastrine (die) e wafer non ancora tagliati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vi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ule fotovolta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ule fotovoltaiche (comprese le celle solari, i fotodiodi, i fotoaccoppiatori e i fotorelè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vi ad accoppiamento di carica (C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p, piastrine (die) e wafer non ancora tagliati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drizzatori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bratori piezo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adfra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dio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ransis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p, piastrine (die) e wafer non ancora tagliati in 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centrale di elaborazione per compu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controll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cessori di segnali 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ibr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multi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morie dinamiche ad accesso casuale (DRA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morie statiche ad accesso casuale (SRA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morie flas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ibr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multi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monoli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ibr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multi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monoli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ibr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i integrati multich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adfra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adfra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adfra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leratori di partic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neratori di segn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d apparecchi per la galvanotecnica, l'elettrolisi o l'elettrofore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ttrificatori di reci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'elettrolisi dell'acqua a fini med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bellezza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xer au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qualizz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neratori di oz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elettriche con funzioni di traduzione o diziona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lificatori ad alta frequ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levatori, compresi i sensori ot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elettrostimolazione nervosa T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assiemaggi elettro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vi di visualizzazione a schermo piatto per macchine elettriche con funzioni di traduzione o dizionario [comprese le tecnologie LCD, EL (a elettroluminescenza), al plasma e altre]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iemaggi a circuiti stampati per macchine elettriche con funzioni di traduzione o dizionario, composti da uno o più circuiti stampati della voce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maltati o laccati con prodotti isol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vi coassiali ed altri conduttori elettrici coass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ie di fili per candele di accensione ed altre serie di fili dei tipi utilizzati nei mezzi di traspor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tipi utilizzati per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tipi utilizzati per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tipi utilizzati per telecomunic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inferiori o uguali a 8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80 V ed inferiori o uguali a 1 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inferiori o uguali a 8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2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80 V ed inferiori o uguali a 1 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inferiori o uguali a 8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80 V ed inferiori o uguali a 1 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li isolati in pla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li isolati in pla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li isolati in pla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vi di fibre ot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i tipi utilizzati per for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azzo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rrette di carb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nominali inferiori o uguali a 1 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1 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nominali inferiori o uguali a 1 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1 000 V ma uguali o inferiori a 1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10 kV ma uguali o inferiori a 1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100 kV ma uguali o inferiori a 3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tensioni superiori a 3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solatori 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zzi isolanti di ceram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zzi isolanti 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3824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7204.21, 7204.29, 7204.30 o 7204.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7404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7503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79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78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107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111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8506.10, 8506.30, 8506.40, 8506.50, 8506.60 o 8506.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assiemaggi elettro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resa di corrente elettrica ester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d accumulator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omotive diesel-elettr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rri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i-offic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i-gr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tture di pro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raisine ferrovia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e le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gaglia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i pos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e sanita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i cistern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arri a scarico automatico, diversi da quelli della sottovoce 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arri isotermici, refrigeranti o frigoriferi, diversi da quelli della sottovoce 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perti, a pareti non amovibili di altezza superiore a 60 cm (cassoni ribaltabil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elli girevoli a due o più assi (bogies) e ad un asse (bissels) di tr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carrelli girevoli a due o più assi (bogies) e ad un asse (bissel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uo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lesso asse e ruo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ni ad aria compressa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n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stemi di attac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sping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ocomotive o di locotra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eriale fisso per strade ferrate o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meccanici di segnalazione, di sicurezza, di controllo o di coman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l trasporto di liqu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l trasporto di gas compres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l trasporto di merci e materiali comu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l trasporto di animali vi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igoriferi e refriger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oltiv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ttori a cing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potenza inferiore a 50 C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spostarsi sulla ne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veicoli speciali per il trasporto di persone sui campi da gol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2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3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3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berl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 tipo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ipo veicolo commerciale per trasporto promiscuo, familiare furgonata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oveicoli di tipo "break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ers e motorcara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arri a cassone ribaltabile detti "dumpers" costruiti per essere utilizzati fuori della rete strad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refrigerati e frigorif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is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refrigerati e frigorif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is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refrigerati e frigorif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is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refrigerati e frigorif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is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refrigerati e frigorif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is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o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refrigerati e frigorif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is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braccio telescop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braccio a tralicc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rricks automobili per il sondaggio o la perfor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pompe antincen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arri betoni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veicoli spanditori, per uso agrico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-attrezz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-spazz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carri-offic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mobili di telediffu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mediche mo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à mobili di ricetrasmissione telegrafica, radiotelegrafica e radiotelefonica e veicoli rad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azzaneve e turbine da ne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quelli indicati nella sottovoce 8701.20 o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 quelli indicati nella sottovoce 8701.20 o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aurt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nture di sicurez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uarnizioni di freni monta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ofre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ni a comando elettro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bi di velocità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nti con differenziale, anche dotati di altri organi di trasmissione,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ssi portanti e loro parti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uote, loro parti ed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stemi di sospensione e loro parti (compresi gli ammortizzatori di sospension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di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ziatori e tubi di scappamento;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izion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anti, colonne di guida (piantoni) e scatole dello sterzo;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irba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utoveicoli della voce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i da combattim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bli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ic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clomo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ini laterali ("side-car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ic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ini laterali ("side-car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ic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ini laterali ("side-car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ic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ini laterali ("side-car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ic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ini laterali ("side-car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ic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ini laterali ("side-car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ciclette da cor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l trasporto di mer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cic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za propulsione meccan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arrozzelle o di altri veicoli simili per invali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a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c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rch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gg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zzi (diversi dai mozzi-fren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gnoni di ruote lib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zzi-fre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fre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d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6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dali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ine, passeggini e veicoli simili per il trasporto dei bambini,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morchi e semirimorchi ad uso abitazione o per campeggio, del tipo roulo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morchi e semirimorchi autocaricanti o autoscaricanti, per usi agr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s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rimorchi e semirimor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etti a m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etti trainati da buoi o cava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li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rimorchi e semirimor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ianti e ali vol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ltapla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oni e dirigi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e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urboe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urboge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e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urboe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urboge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e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urboe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turboge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telli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di lancio di veicoli spaz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borb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iche e rotori,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elli di atterraggio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eropla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elicott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lianti e ali volanti, e deltapla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icoli spaziali (compresi i satellit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acadute (compresi quelli dirigibili e parapendi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toch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paracadute (compresi quelli dirigibili e parapendi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rotoch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 e di poliz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 e di poliz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 e di poliz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 e di poliz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 e di poliz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 e di poliz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militare e di poliz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roscafi, navi da crociera e navi simili appositamente costruite per il trasporto di persone; navi traghe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 cister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Navi frigorifere diverse da quelle della sottovoce 890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 per il trasporto di mer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 per il trasporto di persone e di mer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mbarcazioni in accia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mbarcazioni in vetrores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mbarcazioni in leg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tanti per la pesca, navi officina e altre navi per la lavorazione o la conservazione dei prodotti della pes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onfi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mbarcazioni a vela, anche con motore ausilia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mbarcazioni a motore, diverse dai fuoribor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oribor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morchi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in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rag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attaforme galleggianti di perfor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attaforme di sfruttam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-fa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-pomp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ntoni-gr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ntrali elettriche galleggi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 di salvatagg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 offic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telli trivell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cini galleggi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 da guer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ttere gonfi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Zattere (diverse da quelle della sottovoce 8907.1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bato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ss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nt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e da ormegg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vit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 e altre imbarcazioni destinati alla demoli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bre ot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sci di fibre ot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vi di fibre ot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erie polarizzanti in fogli o in las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nti oftalmiche a conta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rrett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rrett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is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c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l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 foto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cineprese e apparecchi di videoregistrazione (VT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proie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icroscop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telescopi astronom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 foto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 foto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la fabbricazione di dispositivi a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preziosi o associati a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preziosi o associati a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preziosi o associati a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preziosi o associati a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no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occh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scopi a rifl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scopi astronomici a rifr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dei passaggi, telescopi equatoriali o zenitali e altazimu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d accessori (compresi i sostegn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dei tipi utilizzati per la preparazione di cliché o di cilindri di stamp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otografia subacqu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per la fotografia ae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'endoscop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per i laboratori di medicina legale o di identità giudizia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a sviluppo e stampa istantanei di tipo Polaroi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a sviluppo e stampa istantanei di foto ades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per usi spec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per usi spec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dei tipi utilizzati per la registrazione di documenti su microfilm, microschede o altri microform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per usi spec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usa e getta/non ricaric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dei tipi utilizzati per la registrazione di documenti su microfilm, microschede o altri microform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per usi spec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fotografici dei tipi utilizzati per la registrazione di documenti su microfilm, microschede o altri microform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con tubo a scarica per la produzione di lampi di luce (detti "flash elettronici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ade per flash, cubi-flash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 foto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film di larghezza inferiore a 16 mm o per film 2 mm x 8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film di larghezza inferiore a 30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film di larghezza inferiore a 1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film di larghezza inferiore a 20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er film di larghezza uguale o superiore a 20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pparecchi foto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proie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iettori di diaposit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ttori di microfilm, di microschede o di altri microformati, anche in grado di fornire cop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proiettori di immagini fi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er la preparazione di cliché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icrofil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fotoinci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icrofil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o sviluppo utilizzati nel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rmi per proie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gli apparecchi della sottovoce 9010.50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stereoscop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otomicro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polarizz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metallogra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a contrasto di fase e interferenz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bio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 compar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ffrattograf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occhiali con mirino di puntamento per armi; periscopi; cannocchiali per macchine, apparecchi o strumenti di questo capitolo o della sezione X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ser, diversi dai diodi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orologi di tipo optoelettro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calcolatrici elettro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televi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vi di ingrandimento, lenti monoculari di ingrandimento, contaf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ioncini per por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9013.80.1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ed apparecchi per la navigazione aerea o spaziale (diversi dalle bussol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strumenti ed apparec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odoliti e tache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iv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ed apparecchi di fotogrammet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grimensura e topo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idro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oceano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idrolog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eorolog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lance a lettura dir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lance elettro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cci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cci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cci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da calco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aratori a quadra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ibri di Vern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tri e regoli gradu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iemaggi a circuiti stampati di tracciatori, composti da uno o più circuiti stampati della voce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vi di visualizzazione a schermo piatto per tracciatori [comprese le tecnologie LCD, EL (a elettroluminescenza), al plasma e altre]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ttrocardiograf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diagnosi a scansione ultrason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diagnosi ad immagine, a risonanza magne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scintigra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ttroencefalograf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diometri ed apparecchi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Tonografi elettrici</w:t>
            </w:r>
            <w:bookmarkEnd w:id="0"/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Sistemi di monitoraggio dello stato fisiologico del paziente (sistemi di </w:t>
            </w:r>
            <w:r>
              <w:rPr>
                <w:i/>
                <w:sz w:val="20"/>
              </w:rPr>
              <w:t>patient monitoring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a raggi ultravioletti o infraros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ringhe, con o senza ag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ghi per inie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ghi per su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sfusori o set per infusione endoveno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tet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pani per 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se den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uniti den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per il detartragg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ed apparecchi per l'oftalmolog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per procedure diagnostiche prena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comuni strumenti ed apparecchi chirur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ginecologici e oste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doscopi (gastroscopi, peritoneoscopi, cistoscopi e simil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per dialisi ("reni artificiali"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ltri dializzatori per apparecchiature per diali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ed apparecchi per uso veterina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meccanoterap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massagg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psicotecn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per ozonoterap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per ossigenoterap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pparecchi di aerosolterap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respiratori di riani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schere anti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0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pparecchi respir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ggetti e apparecchi di ortopedia o per frat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ti artifici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tesi articol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facilitare l'audizione ai sordi, escluse le parti ed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imolatori cardiaci ("pacemakers") escluse le parti e gli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ti, punti metallici, perni o simili da impiantare nel corpo um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di tomografia pilotati da una macchina per il trattamento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uso odontoiat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giograf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densimetria oss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veterina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ccertamenti fisico-chim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industri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mma cam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leratori line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Unità di cobaltoterapia che utilizzano il Co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veterina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ccertamenti fisico-chim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uso industri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i a raggi 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eneratori di raggi X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ermi radio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eneratori di raggi X, con generatore ad alta ten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elli anatomici umani o anim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prove di durez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prove di tr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prove di compr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prove di fa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di prova univers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cchine di prova per la determinazione delle variazioni dimensionali dei tessuti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prove di abra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ast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st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nsori (dispositivi in grado di registrare determinate variazioni di grandezze fisiche, anche muniti di convertitori che trasformano il segnale misurato in segnale elettrico)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rmometri per uso clinico o veterina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rm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rometri ot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simetri, aerometri, pesaliquidi e strumenti simili a galleggiam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rometri a mercu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sicr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grometri a cape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temperat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e di umidit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sen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suratori di port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catori di live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olonna di liqui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tall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atori di cal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em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live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portata o di velocit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pres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termici (diversi dai sensori di temperatura e dai sensori calorimetric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sen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lizzatori di gas o di fu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omatografi ed apparecchi di elettrofore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ttr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ttrofot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ttrograf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lar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fratt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lor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ux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accertamenti fisico-chim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H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or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scos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lat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catori dei tempi di po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to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particola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fum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calorime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nalizzatori di gas o di fumi e di microto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ibr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git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ibr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Non meno di 5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eno di 5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atori di taratu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agi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atori di produ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ssa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talizzatori del cammino percorso (contachilometr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atori del tempo di funzionamento delle mac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stemi cronome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oboscop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velocit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rot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sen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ed apparecchi per la misura o la rilevazione di radiazioni ionizz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tod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tod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ltimetri, senza dispositivo registr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ltimetri, con dispositivo registr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ta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er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vacircui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hm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lvan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quenz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ta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er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vacircui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hm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lvan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quenz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afon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suratori di guadag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orsi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sof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misura o il controllo di wafer o dispositivi a semicondut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8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, con dispositivo registr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elettromagne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ori di radiaz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sen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a sottovoce 9030.82 (compresi i sensori della sottovoce 9030.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chine per l'equilibratura delle parti mecca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nchi di pro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c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lizzatori ottici di super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oniometri ottici o squadri ot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c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er la misurazione della contaminazione superficiale da particelle sui wafer a semiconduttore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coscandag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 di ca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di prova per la verifica delle caratteristiche dei motori a combustione inter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per il controllo di ingranagg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n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fer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ature per il controllo dei materiali tess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ssimetri a ultrasu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per individuare la presenza di cricche o altri dife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nam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e sottovoci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2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e sottovoci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2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ltri, relativi alla fabbricazione di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2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e sottovoci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lle sottovoci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frigorif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s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nostati (pressostat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cchine e apparecchi per la fabbricazione di dispositivi a semicondu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arti e accessori non nominati né compresi altrove in questo capitolo, di macchine, apparecchi, strumenti od oggetti del capitolo 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lamente con indicatore mecca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lamente con indicatore optoelettro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rica automa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funzionamento elett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non v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quadranti, cinturini o simili 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non v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quadranti, cinturini o simili 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non v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quadranti, cinturini o simili 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non v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quadranti, cinturini o simili 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non v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quadranti, cinturini o simili 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atori di temp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non v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atori di temp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non v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veglie da viagg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veglie da viagg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i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le na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funzionamento elett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funzionamento elett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funzionamento elettr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istratori di presenza; orodatari e contatori di 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ologi di controllo per guardie notturne e sistemi di ron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ono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chime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motore sincro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lamente con indicatore meccanico o con dispositivo che permette di incorporare un indicatore mecca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lamente con indicatore optoelettro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rica automa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svegl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rica automa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rica automa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carica automa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ila o ad accumul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sse 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sse di metalli comuni, anche dorate o argenta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ca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sse e gabb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preziosi o di metalli placcati o ricoperti di metalli prezi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comuni, anche dorati o argent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uoio naturale, artificiale o ricostitui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lle, comprese le spir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e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Quadr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tine e po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anoforti a co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avicemb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ol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olonc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ta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ndol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nj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omb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omb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lau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arine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ssof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lauti dol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ani a can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rmo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sarmo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lod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moniche a boc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mbu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Xilof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mb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stagnette (naccher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rac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mbur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ani (compresi i sintetizzatori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anofo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ita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sarmon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hythm bo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atole music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chestr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ani di Barbe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ccelli cant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ghe music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d accessori di pianofo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arti ed accessori di strumenti musicali della voce 92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arti ed accessori di strumenti musicali della voce 92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eccanismi music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tronomi e diapason di ogni spec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ccanismi per scatole music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ov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i lanciamissili; lanciafiamme; lanciagranate; lanciasiluri e dispositivi di lancio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cili e carabine 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lt 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traglia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le automa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volt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automa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le a più can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volt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automa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le a più can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mi da fuoco caricabili soltanto dalla c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omp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cili da caccia a più canne, compresi i fucili combin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pomp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cili da caccia a più canne, compresi i fucili combin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un colp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 un colp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automa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cili ad aria compres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ccanismi di spa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ti e cast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i, alette di chiusura ammortizzatori a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ic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zi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ci, impugnature e scude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elli (di pistole) e tamburi (di rivoltell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ccanismi di spa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ti e cast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i, alette di chiusura e ammortizzatori a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ic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zi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ci, impugnature e scude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elli (di pistole) e tamburi (di revolve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e lis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ccanismi di spa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ti e cast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e di fuc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i, alette di chiusura e ammortizzatori a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ic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zi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gnifiamma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latte, otturatori (gruppo scatto) e portaottur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ccanismi di spa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ti e cast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i, alette di chiusura e ammortizzatori a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ic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ziator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gnifiamma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latte, otturatori (gruppo scatto) e portaottur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uc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ucce per sparachiodi e utensili simili o per pistole a proiettili captivi per mattatoi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iabole, spade, baionette, lance ed altre armi bianche, loro parti e fode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bili per sedersi, dei tipi utilizzati per veicoli aere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bili per sedersi, dei tipi utilizzati per auto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>
                <w:sz w:val="20"/>
              </w:rPr>
              <w:t>Ricoperti in p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operti in p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bambù o di canna d'In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operti in p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operti in p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operti in p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operti in p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 pietr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eg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ltrone per dentis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ltrone per oculis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ltrone da parrucchiere o da estetis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voli oper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voli ginecolog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voli da par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bili di metallo dei tipi utilizzati negli uff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rivan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voli da pranz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ritto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el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madi guardarob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ritto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el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madi guardarob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bili 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bambù o di canna d'In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mm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gomma alveolare o di materie plastiche alveolari, anche ricope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ltre mate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cchi a pe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e tubi a incandesc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fluoresc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e tubi a incandesc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fluoresc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e tubi a incandesc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ti-esplo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po riflet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ad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cchi per l'illuminazione non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tubi al ne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e tubi a incandescen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e fluoresc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ampada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eg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ferro o di accia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allumin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cicli per bamb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nopatt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mobiline a ped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rozzelle e passeggini per bambo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ir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ali tess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gom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eram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eg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stiti e loro accessori, calzature e copricap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enini 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ss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odelli ridotti, anche animati, da montare, esclusi quelli della sottovoce 9503.00.3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ssortimenti e giocattoli da costru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tess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tess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gom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eram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leg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ed apparecchi musicali aventi le caratteristiche di giocatt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zz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7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giocattoli, presentati in assortimenti o in panopl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giocattoli e modelli, a mo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oni, palle giocattolo, aquiloni e sim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arti e accessori (esclusi quelli della sottovoce 9503.00.31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eogiochi dei tipi utilizzabili con un ricevitore della televis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liar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e da biliar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giochi a monete, a banconote, a carta bancaria, a gettoni o altri mezzi di pagamento, esclusi i giochi di birilli automatici (bowling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 da gio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ispositivi di posizionamento dei birilli (</w:t>
            </w:r>
            <w:r>
              <w:rPr>
                <w:i/>
                <w:sz w:val="20"/>
              </w:rPr>
              <w:t>pin table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sa-birilli (</w:t>
            </w:r>
            <w:r>
              <w:rPr>
                <w:i/>
                <w:sz w:val="20"/>
              </w:rPr>
              <w:t>pin-setters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cce da bowl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rilli da bowl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iochi elettro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oggetti e attrezz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videogio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giochi elettro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ggetti per feste di Nat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ttacchi per s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vole a ve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stoni comple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 e pezzi staccati dei bast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voli per il tennis da tavo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cchette per il tennis da tavo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e per il tennis da tavo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cchette da tennis, anche senza cor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cchette da "badminton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cchette da tenn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oni da calc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oni da pallacanes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oni da pallavo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oni da pallam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oni da football americ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ani da badmin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le da baseba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ttini da ghiaccio e pattini a rotelle, comprese la calzature alle quali sono fissati dei patt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ggetti ed attrezzi per l'educazione fisica, la ginnastica o l'atlet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fibre di vet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arbon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i, anche montati su alama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linelli per la pes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ticelle a mano e altri attrezzi per la pes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hi ambulanti e serragli ambul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orio lavorato e lavori di avor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clei per la coltivazione delle per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or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oss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cora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clei per la coltivazione delle per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sule di gela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erie vegetali da intaglio, lavorate (ad esempio noci di corozo) e lavori di tali mate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iavazzo lavorato (e materie minerali simili al giavazzo), ambra gialla (succino) e schiuma di mare, naturali o ricostituite, e articoli di queste mate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ope e scopine costituite da brindilli o da altre materie vegetali in mazzi legati, anche con ma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azzolini da denti, compresi quelli per denti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nnelli e spazzole per artisti, pennelli per scrivere e pennelli simili per l'applicazione di prodotti cosmet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Spazzole e pennelli per dipingere, imbiancare, verniciare o simili (diversi dai pennelli della sottovoce 9603.30); tamponi e rulli per diping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 spazzole costituenti parti di macchine, di apparecchi o di veic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cci e crivelli, a m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ortimenti da viaggio per la toletta personale, per il cucito o la pulizia delle calzature o degli indum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ttoni a pressione e loro 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, non ricoperti di materie tess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comuni, non ricoperti di materie tess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icavati da conchiglie di mollus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chetti per bottoni ed altre parti di bottoni; sbozzi di bott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 dentini di metalli comu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etalli comu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 materie plast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nne e matite a sfe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nne e stilografi con punta di feltro o con altre punte por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nne per disegnare ad inchiostro di Ch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nne stilograf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m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ccan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ortimenti di oggetti che rientrano in almeno due delle sottovoci precede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ucce di ricambio per penne o matite a sfera, comprendenti le loro pu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nnini per scriv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nte per penn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ite colora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stelli a ce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ne per matite o per portam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stelli a cera e pastelli a ol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st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scriv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vole di ardes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vag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mb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mperie a m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1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acchine da scriv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 macchine elettroniche per l'elaborazione dell'informaz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scinetti per timb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ndini tascabili, a gas, non ricaric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ndini tascabili, a gas, ricaricabi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 accendini ed accendito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nditori piezoelettr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pe e teste di pi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ttini da tol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ttini da tol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ermagli per cap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ruzzatori da toletta, loro montature e teste di monta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umini da cipria o per l'applicazione di altri cosmetici o prodotti da tol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ttiglie isolan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vivande term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nichi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Quad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eg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t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cisi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m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itograf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e dell'arte sculto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ere dell'arte statua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ancobo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llezioni ed esemplari per collezioni di zoologia, di botanica, di mineralogia, di anatomia, o aventi interesse storico, archeologico, paleontologico, etnografico o numismat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rami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umenti music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바탕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바탕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바탕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바탕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바탕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rker">
    <w:name w:val="Marker"/>
    <w:basedOn w:val="Carpredefinitoparagrafo"/>
    <w:qFormat/>
    <w:rPr>
      <w:rFonts w:cs="Times New Roman"/>
      <w:color w:val="0000FF"/>
    </w:rPr>
  </w:style>
  <w:style w:type="character" w:styleId="Marker1">
    <w:name w:val="Marker1"/>
    <w:basedOn w:val="Carpredefinitoparagrafo"/>
    <w:qFormat/>
    <w:rPr>
      <w:rFonts w:cs="Times New Roman"/>
      <w:color w:val="008000"/>
    </w:rPr>
  </w:style>
  <w:style w:type="character" w:styleId="Marker2">
    <w:name w:val="Marker2"/>
    <w:basedOn w:val="Carpredefinitoparagrafo"/>
    <w:qFormat/>
    <w:rPr>
      <w:rFonts w:cs="Times New Roman"/>
      <w:color w:val="FF0000"/>
    </w:rPr>
  </w:style>
  <w:style w:type="character" w:styleId="Added">
    <w:name w:val="Added"/>
    <w:basedOn w:val="Carpredefinitoparagrafo"/>
    <w:qFormat/>
    <w:rPr>
      <w:rFonts w:cs="Times New Roman"/>
      <w:b/>
      <w:u w:val="single"/>
    </w:rPr>
  </w:style>
  <w:style w:type="character" w:styleId="Deleted">
    <w:name w:val="Deleted"/>
    <w:basedOn w:val="Carpredefinitoparagrafo"/>
    <w:qFormat/>
    <w:rPr>
      <w:rFonts w:cs="Times New Roman"/>
      <w:strike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Char24">
    <w:name w:val="Char Char24"/>
    <w:basedOn w:val="Carpredefinitoparagrafo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Carpredefinitoparagrafo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Carpredefinitoparagrafo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Carpredefinitoparagrafo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Carpredefinitoparagrafo"/>
    <w:qFormat/>
    <w:rPr>
      <w:rFonts w:ascii="Arial" w:hAnsi="Arial" w:eastAsia="Batang;바탕" w:cs="Times New Roman"/>
      <w:sz w:val="22"/>
      <w:lang w:val="en-GB" w:bidi="ar-SA"/>
    </w:rPr>
  </w:style>
  <w:style w:type="character" w:styleId="CharChar19">
    <w:name w:val="Char Char19"/>
    <w:basedOn w:val="Carpredefinitoparagrafo"/>
    <w:qFormat/>
    <w:rPr>
      <w:rFonts w:eastAsia="Batang;바탕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Carpredefinitoparagrafo"/>
    <w:qFormat/>
    <w:rPr>
      <w:rFonts w:ascii="Arial" w:hAnsi="Arial" w:eastAsia="Batang;바탕" w:cs="Times New Roman"/>
      <w:lang w:val="en-GB" w:bidi="ar-SA"/>
    </w:rPr>
  </w:style>
  <w:style w:type="character" w:styleId="CharChar17">
    <w:name w:val="Char Char17"/>
    <w:basedOn w:val="Carpredefinitoparagrafo"/>
    <w:qFormat/>
    <w:rPr>
      <w:rFonts w:ascii="Arial" w:hAnsi="Arial" w:eastAsia="Batang;바탕" w:cs="Times New Roman"/>
      <w:i/>
      <w:lang w:val="en-GB" w:bidi="ar-SA"/>
    </w:rPr>
  </w:style>
  <w:style w:type="character" w:styleId="CharChar16">
    <w:name w:val="Char Char16"/>
    <w:basedOn w:val="Carpredefinitoparagrafo"/>
    <w:qFormat/>
    <w:rPr>
      <w:rFonts w:eastAsia="Batang;바탕" w:cs="Times New Roman"/>
      <w:sz w:val="24"/>
      <w:szCs w:val="24"/>
      <w:lang w:val="en-GB" w:bidi="ar-SA"/>
    </w:rPr>
  </w:style>
  <w:style w:type="character" w:styleId="CharChar15">
    <w:name w:val="Char Char15"/>
    <w:basedOn w:val="Carpredefinitoparagrafo"/>
    <w:qFormat/>
    <w:rPr>
      <w:rFonts w:ascii="Malgun Gothic" w:hAnsi="Malgun Gothic" w:eastAsia="Dotum;돋움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Carpredefinitoparagrafo"/>
    <w:qFormat/>
    <w:rPr>
      <w:rFonts w:eastAsia="Batang;바탕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Carpredefinitoparagrafo"/>
    <w:qFormat/>
    <w:rPr>
      <w:rFonts w:eastAsia="Batang;바탕" w:cs="Times New Roman"/>
      <w:sz w:val="24"/>
      <w:szCs w:val="24"/>
      <w:lang w:val="en-GB" w:bidi="ar-SA"/>
    </w:rPr>
  </w:style>
  <w:style w:type="character" w:styleId="CharChar12">
    <w:name w:val="Char Char12"/>
    <w:basedOn w:val="Carpredefinitoparagrafo"/>
    <w:qFormat/>
    <w:rPr>
      <w:rFonts w:eastAsia="Batang;바탕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Carpredefinitoparagrafo"/>
    <w:qFormat/>
    <w:rPr>
      <w:rFonts w:eastAsia="Batang;바탕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Carpredefinitoparagrafo"/>
    <w:qFormat/>
    <w:rPr>
      <w:rFonts w:eastAsia="Batang;바탕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Malgun Gothic" w:hAnsi="Malgun Gothic" w:eastAsia="Dotum;돋움" w:cs="Malgun Gothic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바탕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9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1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19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6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2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13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바탕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바탕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바탕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Gulim;굴림" w:hAnsi="Gulim;굴림" w:eastAsia="Gulim;굴림" w:cs="Gulim;굴림"/>
      <w:lang w:val="en-US"/>
    </w:rPr>
  </w:style>
  <w:style w:type="paragraph" w:styleId="Rientronormale">
    <w:name w:val="Rientro normale"/>
    <w:basedOn w:val="Normal"/>
    <w:qFormat/>
    <w:pPr>
      <w:spacing w:before="240" w:after="60"/>
      <w:ind w:left="851" w:hanging="0"/>
      <w:jc w:val="center"/>
    </w:pPr>
    <w:rPr>
      <w:rFonts w:eastAsia="BatangChe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바탕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바탕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바탕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바탕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바탕"/>
      <w:bCs w:val="false"/>
      <w:caps w:val="false"/>
      <w:smallCaps w:val="false"/>
      <w:szCs w:val="20"/>
    </w:rPr>
  </w:style>
  <w:style w:type="paragraph" w:styleId="Corpodeltesto2">
    <w:name w:val="Corpo del testo 2"/>
    <w:basedOn w:val="Normal"/>
    <w:qFormat/>
    <w:pPr/>
    <w:rPr>
      <w:rFonts w:eastAsia="Batang;바탕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바탕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바탕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바탕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바탕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705" w:hanging="705"/>
    </w:pPr>
    <w:rPr>
      <w:rFonts w:eastAsia="Batang;바탕"/>
      <w:color w:val="000000"/>
      <w:sz w:val="22"/>
    </w:rPr>
  </w:style>
  <w:style w:type="paragraph" w:styleId="Corpodeltesto3">
    <w:name w:val="Corpo del testo 3"/>
    <w:basedOn w:val="Normal"/>
    <w:qFormat/>
    <w:pPr>
      <w:spacing w:before="240" w:after="60"/>
    </w:pPr>
    <w:rPr>
      <w:rFonts w:eastAsia="Batang;바탕"/>
      <w:color w:val="000000"/>
      <w:sz w:val="22"/>
    </w:rPr>
  </w:style>
  <w:style w:type="paragraph" w:styleId="Rientrocorpodeltesto3">
    <w:name w:val="Rientro corpo del testo 3"/>
    <w:basedOn w:val="Normal"/>
    <w:qFormat/>
    <w:pPr>
      <w:ind w:left="705" w:hanging="705"/>
    </w:pPr>
    <w:rPr>
      <w:rFonts w:eastAsia="Batang;바탕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바탕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바탕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바탕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굴림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바탕" w:hAnsi="Batang;바탕" w:eastAsia="Batang;바탕" w:cs="Times New Roman"/>
      <w:color w:val="000000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before="240" w:after="60"/>
      <w:jc w:val="center"/>
    </w:pPr>
    <w:rPr>
      <w:rFonts w:ascii="Arial" w:hAnsi="Arial" w:eastAsia="Dotum;돋움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바탕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바탕"/>
      <w:b/>
      <w:color w:val="000000"/>
      <w:sz w:val="28"/>
      <w:szCs w:val="28"/>
      <w:lang w:val="en-US"/>
    </w:rPr>
  </w:style>
  <w:style w:type="paragraph" w:styleId="Elenco4">
    <w:name w:val="Elenco 4"/>
    <w:basedOn w:val="Normal"/>
    <w:qFormat/>
    <w:pPr>
      <w:spacing w:before="0" w:after="0"/>
      <w:ind w:left="100" w:hanging="200"/>
      <w:contextualSpacing/>
      <w:jc w:val="left"/>
    </w:pPr>
    <w:rPr>
      <w:rFonts w:eastAsia="Batang;바탕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바탕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바탕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바탕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바탕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바탕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바탕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바탕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바탕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바탕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바탕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바탕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바탕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바탕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바탕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바탕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바탕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바탕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바탕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바탕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바탕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바탕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바탕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바탕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바탕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바탕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바탕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바탕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바탕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바탕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바탕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Malgun Gothic" w:cs="Malgun Gothic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Malgun Gothic" w:hAnsi="Malgun Gothic" w:eastAsia="Malgun Gothic" w:cs="Malgun Gothic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Malgun Gothic" w:hAnsi="Malgun Gothic" w:eastAsia="Malgun Gothic" w:cs="Malgun Gothic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Malgun Gothic" w:hAnsi="Malgun Gothic" w:eastAsia="Malgun Gothic" w:cs="Malgun Gothic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Malgun Gothic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Malgun Gothic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eastAsia="Malgun Gothic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both"/>
    </w:pPr>
    <w:rPr>
      <w:rFonts w:eastAsia="Malgun Gothic"/>
      <w:lang w:val="en-GB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both"/>
    </w:pPr>
    <w:rPr>
      <w:rFonts w:eastAsia="Malgun Gothic"/>
    </w:rPr>
  </w:style>
  <w:style w:type="paragraph" w:styleId="Didascalia">
    <w:name w:val="Didascalia"/>
    <w:basedOn w:val="Normal"/>
    <w:next w:val="Normal"/>
    <w:qFormat/>
    <w:pPr/>
    <w:rPr>
      <w:rFonts w:eastAsia="Malgun Gothic"/>
      <w:b/>
    </w:rPr>
  </w:style>
  <w:style w:type="paragraph" w:styleId="Formuladichiusura">
    <w:name w:val="Formula di chiusura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Malgun Gothic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Malgun Gothic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Malgun Gothic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Malgun Gothic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Malgun Gothic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Malgun Gothic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Malgun Gothic"/>
    </w:rPr>
  </w:style>
  <w:style w:type="paragraph" w:styleId="Addressee">
    <w:name w:val="Envelope Address"/>
    <w:basedOn w:val="Normal"/>
    <w:pPr>
      <w:spacing w:before="0" w:after="0"/>
    </w:pPr>
    <w:rPr>
      <w:rFonts w:eastAsia="Malgun Gothic"/>
    </w:rPr>
  </w:style>
  <w:style w:type="paragraph" w:styleId="Sender">
    <w:name w:val="Envelope Return"/>
    <w:basedOn w:val="Normal"/>
    <w:pPr>
      <w:spacing w:before="0" w:after="0"/>
    </w:pPr>
    <w:rPr>
      <w:rFonts w:eastAsia="Malgun Gothic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Malgun Gothic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Malgun Gothic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Malgun Gothic"/>
    </w:rPr>
  </w:style>
  <w:style w:type="paragraph" w:styleId="Indice4">
    <w:name w:val="Indice 4"/>
    <w:basedOn w:val="Normal"/>
    <w:next w:val="Normal"/>
    <w:qFormat/>
    <w:pPr>
      <w:spacing w:before="0" w:after="240"/>
      <w:ind w:left="960" w:hanging="240"/>
    </w:pPr>
    <w:rPr>
      <w:rFonts w:eastAsia="Malgun Gothic"/>
    </w:rPr>
  </w:style>
  <w:style w:type="paragraph" w:styleId="Indice5">
    <w:name w:val="Indice 5"/>
    <w:basedOn w:val="Normal"/>
    <w:next w:val="Normal"/>
    <w:qFormat/>
    <w:pPr>
      <w:spacing w:before="0" w:after="240"/>
      <w:ind w:left="1200" w:hanging="240"/>
    </w:pPr>
    <w:rPr>
      <w:rFonts w:eastAsia="Malgun Gothic"/>
    </w:rPr>
  </w:style>
  <w:style w:type="paragraph" w:styleId="Indice6">
    <w:name w:val="Indice 6"/>
    <w:basedOn w:val="Normal"/>
    <w:next w:val="Normal"/>
    <w:qFormat/>
    <w:pPr>
      <w:spacing w:before="0" w:after="240"/>
      <w:ind w:left="1440" w:hanging="240"/>
    </w:pPr>
    <w:rPr>
      <w:rFonts w:eastAsia="Malgun Gothic"/>
    </w:rPr>
  </w:style>
  <w:style w:type="paragraph" w:styleId="Indice7">
    <w:name w:val="Indice 7"/>
    <w:basedOn w:val="Normal"/>
    <w:next w:val="Normal"/>
    <w:qFormat/>
    <w:pPr>
      <w:spacing w:before="0" w:after="240"/>
      <w:ind w:left="1680" w:hanging="240"/>
    </w:pPr>
    <w:rPr>
      <w:rFonts w:eastAsia="Malgun Gothic"/>
    </w:rPr>
  </w:style>
  <w:style w:type="paragraph" w:styleId="Indice8">
    <w:name w:val="Indice 8"/>
    <w:basedOn w:val="Normal"/>
    <w:next w:val="Normal"/>
    <w:qFormat/>
    <w:pPr>
      <w:spacing w:before="0" w:after="240"/>
      <w:ind w:left="1920" w:hanging="240"/>
    </w:pPr>
    <w:rPr>
      <w:rFonts w:eastAsia="Malgun Gothic"/>
    </w:rPr>
  </w:style>
  <w:style w:type="paragraph" w:styleId="Indice9">
    <w:name w:val="Indice 9"/>
    <w:basedOn w:val="Normal"/>
    <w:next w:val="Normal"/>
    <w:qFormat/>
    <w:pPr>
      <w:spacing w:before="0" w:after="240"/>
      <w:ind w:left="2160" w:hanging="240"/>
    </w:pPr>
    <w:rPr>
      <w:rFonts w:eastAsia="Malgun Gothic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Malgun Gothic" w:cs="Arial"/>
      <w:b/>
    </w:rPr>
  </w:style>
  <w:style w:type="paragraph" w:styleId="Elenco2">
    <w:name w:val="Elenco 2"/>
    <w:basedOn w:val="Normal"/>
    <w:qFormat/>
    <w:pPr>
      <w:spacing w:before="0" w:after="240"/>
      <w:ind w:left="566" w:hanging="283"/>
    </w:pPr>
    <w:rPr>
      <w:rFonts w:eastAsia="Malgun Gothic"/>
    </w:rPr>
  </w:style>
  <w:style w:type="paragraph" w:styleId="Elenco3">
    <w:name w:val="Elenco 3"/>
    <w:basedOn w:val="Normal"/>
    <w:qFormat/>
    <w:pPr>
      <w:spacing w:before="0" w:after="240"/>
      <w:ind w:left="849" w:hanging="283"/>
    </w:pPr>
    <w:rPr>
      <w:rFonts w:eastAsia="Malgun Gothic"/>
    </w:rPr>
  </w:style>
  <w:style w:type="paragraph" w:styleId="Elenco5">
    <w:name w:val="Elenco 5"/>
    <w:basedOn w:val="Normal"/>
    <w:qFormat/>
    <w:pPr>
      <w:spacing w:before="0" w:after="240"/>
      <w:ind w:left="1415" w:hanging="283"/>
    </w:pPr>
    <w:rPr>
      <w:rFonts w:eastAsia="Malgun Gothic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Malgun Gothic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eastAsia="Malgun Gothic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eastAsia="Malgun Gothic"/>
    </w:rPr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>
      <w:rFonts w:eastAsia="Malgun Gothic"/>
    </w:rPr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>
      <w:rFonts w:eastAsia="Malgun Gothic"/>
    </w:rPr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>
      <w:rFonts w:eastAsia="Malgun Gothic"/>
    </w:rPr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Malgun Gothic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Malgun Gothic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Malgun Gothic" w:cs="Arial"/>
    </w:rPr>
  </w:style>
  <w:style w:type="paragraph" w:styleId="Intestazionenota">
    <w:name w:val="Intestazione nota"/>
    <w:basedOn w:val="Normal"/>
    <w:next w:val="Normal"/>
    <w:qFormat/>
    <w:pPr>
      <w:spacing w:before="0" w:after="240"/>
    </w:pPr>
    <w:rPr>
      <w:rFonts w:eastAsia="Malgun Gothic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Malgun Gothic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Malgun Gothic"/>
      <w:b/>
      <w:smallCaps/>
    </w:rPr>
  </w:style>
  <w:style w:type="paragraph" w:styleId="Testonormale">
    <w:name w:val="Testo normale"/>
    <w:basedOn w:val="Normal"/>
    <w:qFormat/>
    <w:pPr>
      <w:spacing w:before="0" w:after="240"/>
    </w:pPr>
    <w:rPr>
      <w:rFonts w:ascii="Courier New" w:hAnsi="Courier New" w:eastAsia="Malgun Gothic" w:cs="Courier New"/>
      <w:sz w:val="20"/>
    </w:rPr>
  </w:style>
  <w:style w:type="paragraph" w:styleId="Formuladiapertura">
    <w:name w:val="Formula di apertura"/>
    <w:basedOn w:val="Normal"/>
    <w:next w:val="Normal"/>
    <w:qFormat/>
    <w:pPr>
      <w:spacing w:before="0" w:after="240"/>
    </w:pPr>
    <w:rPr>
      <w:rFonts w:eastAsia="Malgun Gothic"/>
    </w:rPr>
  </w:style>
  <w:style w:type="paragraph" w:styleId="Indicefonti">
    <w:name w:val="Indice fonti"/>
    <w:basedOn w:val="Normal"/>
    <w:next w:val="Normal"/>
    <w:qFormat/>
    <w:pPr>
      <w:spacing w:before="0" w:after="240"/>
      <w:ind w:left="240" w:hanging="240"/>
    </w:pPr>
    <w:rPr>
      <w:rFonts w:eastAsia="Malgun Gothic"/>
    </w:rPr>
  </w:style>
  <w:style w:type="paragraph" w:styleId="Indicedellefigure">
    <w:name w:val="Indice delle figure"/>
    <w:basedOn w:val="Normal"/>
    <w:next w:val="Normal"/>
    <w:qFormat/>
    <w:pPr>
      <w:spacing w:before="0" w:after="240"/>
      <w:ind w:left="480" w:hanging="480"/>
    </w:pPr>
    <w:rPr>
      <w:rFonts w:eastAsia="Malgun Gothic"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eastAsia="Malgun Gothic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Malgun Gothic"/>
    </w:rPr>
  </w:style>
  <w:style w:type="paragraph" w:styleId="Style11">
    <w:name w:val="Style1"/>
    <w:basedOn w:val="Normal"/>
    <w:qFormat/>
    <w:pPr>
      <w:spacing w:before="0" w:after="240"/>
    </w:pPr>
    <w:rPr>
      <w:rFonts w:eastAsia="Malgun Gothic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Malgun Gothic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Malgun Gothic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Malgun Gothic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Malgun Gothic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Malgun Gothic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Malgun Gothic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Malgun Gothic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Malgun Gothic" w:cs="Book Antiqua"/>
      <w:spacing w:val="-2"/>
      <w:szCs w:val="20"/>
    </w:rPr>
  </w:style>
  <w:style w:type="paragraph" w:styleId="Annex2bullet1">
    <w:name w:val="annex 2 - bullet"/>
    <w:basedOn w:val="Rientronormale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Malgun Gothic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Malgun Gothic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Malgun Gothic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Malgun Gothic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Malgun Gothic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바탕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바탕" w:hAnsi="Batang;바탕" w:eastAsia="Batang;바탕" w:cs="Gulim;굴림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바탕" w:cs="CG Time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6:00Z</dcterms:created>
  <dc:creator>goyarph</dc:creator>
  <dc:description/>
  <dc:language>en-US</dc:language>
  <cp:lastModifiedBy>SALERA</cp:lastModifiedBy>
  <cp:lastPrinted>2010-03-17T17:06:00Z</cp:lastPrinted>
  <dcterms:modified xsi:type="dcterms:W3CDTF">2010-04-15T10:16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